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4» июля 2017 г.  №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Cs w:val="28"/>
        </w:rPr>
        <w:t xml:space="preserve">О проведении публичных слушаний по проекту о внесении изменений в правила землепользования и застройки </w:t>
      </w:r>
      <w:bookmarkStart w:id="0" w:name="_Hlk487799916"/>
      <w:r>
        <w:rPr>
          <w:b/>
          <w:bCs/>
          <w:szCs w:val="28"/>
        </w:rPr>
        <w:t xml:space="preserve">муниципального образования «Зеленоградское городское поселение» в части установления в отношении земельного участка с кадастровым номером 39:05:000000:1372 расположенного в г. Зеленоградске территориальной зоны обслуживания объектов, необходимых для осуществления производственной и предпринимательской деятельности (индекс «ОДЗ 4») </w:t>
      </w:r>
      <w:bookmarkEnd w:id="0"/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представленные </w:t>
      </w:r>
      <w:r>
        <w:rPr>
          <w:bCs/>
          <w:szCs w:val="28"/>
        </w:rPr>
        <w:t xml:space="preserve">проект о внесении изменений в правила землепользования и застройки муниципального образования «Зеленоградское городское поселение», Приказ Агентства по архитектуре, градостроению и перспективному развитию Калининградской области от 05 июля 2017 года № 106 «О подготовке проекта внесения изменений в Правила землепользования и застройки муниципального образования «Зеленоградское городское поселение» в отношении земельного участка с кадастровым номером 39:05:000000:1372»в соответствии с частью 11 ст.31 Градостроительного кодекса Российской Федерации </w:t>
      </w:r>
      <w:r>
        <w:rPr>
          <w:b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Назначить на 2 августа 2017 года в 17 часов проведение публичных слушаний по </w:t>
      </w:r>
      <w:r>
        <w:rPr>
          <w:bCs/>
          <w:sz w:val="28"/>
        </w:rPr>
        <w:t>проекту о внесении изменений в правила землепользования и застройки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bCs/>
          <w:sz w:val="28"/>
        </w:rPr>
        <w:t>«Зеленоградское городское поселение» в части установления в отношении земельного участка с кадастровым номером 39:05:000000:1372 расположенного в г. Зеленоградске территориальной зоны обслуживания объектов, необходимых для осуществления производственной и предпринимательской деятельности (индекс «ОДЗ 4»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(приложение)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2. 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Администрации муниципального образования «Зеленоградский городской округ» (Кошевой С.А) совместно с </w:t>
      </w:r>
      <w:bookmarkStart w:id="1" w:name="_Hlk487717106"/>
      <w:r>
        <w:rPr>
          <w:sz w:val="28"/>
        </w:rPr>
        <w:t>Комиссией по подготовке проекта правил землепользования и застройки муниципальных образований Калининградской области</w:t>
      </w:r>
      <w:bookmarkEnd w:id="1"/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1. организовать и провести публичные слушания по</w:t>
      </w:r>
      <w:r>
        <w:rPr>
          <w:bCs/>
          <w:sz w:val="28"/>
        </w:rPr>
        <w:t xml:space="preserve"> проекту о внесении изменений в правила землепользования и застройки муниципального образования «Зеленоградское городское поселение»</w:t>
      </w:r>
      <w:r>
        <w:rPr>
          <w:sz w:val="28"/>
        </w:rPr>
        <w:t xml:space="preserve"> </w:t>
      </w:r>
      <w:r>
        <w:rPr>
          <w:bCs/>
          <w:sz w:val="28"/>
        </w:rPr>
        <w:t>в установленном действующим законодательством и муниципальными нормативными правовыми актами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3.2. опубликовать настоящее постановление в газете «Волна» и разместить на официальном сайте муниципального образования «Зеленоградский городской округ» не позднее 19 июля 2017 года.   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3. подготовить заключение о результатах проведения публичных слушаний, опубликовать его в газете «Волна» и разместить на официальном сайте муниципального образования «Зеленоградский городской округ» не позднее 16 августа 2017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4. Представить свои письменные предложения и замечания по проекту о внесении изменений в правила землепользования и застройки муниципального образования «Зеленоградское городское поселение» все заинтересованные лица могут в управление архитектуры и градостроительства администрации муниципального образования «Зеленоградский городской округ» по адресу:      г. Зеленоградск, ул. Крымская, д.5а, каб. №12 в рабочие дни (понедельник-пятница) с 19 июля 2017 года по 1 августа 2017 года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4» июля 2017 года № 32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5050" cy="8581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4:00Z</dcterms:created>
  <dc:creator>Контрольное управление</dc:creator>
  <dc:description/>
  <cp:keywords/>
  <dc:language>en-US</dc:language>
  <cp:lastModifiedBy>User</cp:lastModifiedBy>
  <cp:lastPrinted>2016-09-16T10:36:00Z</cp:lastPrinted>
  <dcterms:modified xsi:type="dcterms:W3CDTF">2017-07-14T10:58:00Z</dcterms:modified>
  <cp:revision>3</cp:revision>
  <dc:subject/>
  <dc:title>Представителям главы администрации (губернатора) в городах  и  районах   области</dc:title>
</cp:coreProperties>
</file>